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计科学院学生党员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作为一名中共党员我感到十分的光荣，同时也感到责任重大。在将来的日子里，我会充分履行一名合格党员的职责，在学习、生活中起到模范带头作用。为此我会努力做到以下几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一、进一步加强党的理论知识的学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关注时事政治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坚决拥护党的纲领、路线、方针 和政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深入开展批评与自我批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定期向党组织递交思想汇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努力提高自身的政治 理论素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二、在专业的学习上要更加勤奋刻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明确目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端正态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努力提高学习成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注重 学以致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同时还要拓宽知识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与周围同学共同进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三、工作上勇挑重担，乐于奉献。主动积极开展工作，对待工作认真负责，尽自己的全力完成任务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注意总结经验、摸索出更好的工作方法，进而提高工作效率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虚心学习别人的先进工作经验，把自己的经验慷慨地传授给他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四、积极参加党组织生活，主动和党员、积极分子交换对时势、政策的看法，主动和同学们沟通，做大家的知心朋友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毕业后保持党员形象，为母校争光。作为一名党员，一位乐师人。我会时刻谨记“弘毅自强，笃学践行”的校训，谨记党和学校的谆谆教导。不管走到哪里，我都不会忘记党和母校对我的教育和培养，这些都将指导我的一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几点是我作为一名党员做出的许诺，我会在将来的学习、生活和工作中以此作为本人的言行举止的准则，发挥党员的模范作用，请党组织考验我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widowControl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/>
          <w:color w:val="000000"/>
          <w:sz w:val="24"/>
          <w:szCs w:val="24"/>
        </w:rPr>
        <w:t xml:space="preserve">承诺人：昝陈慧                                                    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2"/>
          <w:sz w:val="24"/>
          <w:szCs w:val="24"/>
        </w:rPr>
        <w:t>日</w:t>
      </w:r>
    </w:p>
    <w:p>
      <w:pPr>
        <w:pStyle w:val="Normal"/>
        <w:ind w:right="1200"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                               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ind w:right="12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10:00Z</dcterms:created>
  <dc:creator>VKY-AL00</dc:creator>
  <dc:description/>
  <cp:keywords/>
  <dc:language>en-US</dc:language>
  <cp:lastModifiedBy>kk</cp:lastModifiedBy>
  <dcterms:modified xsi:type="dcterms:W3CDTF">2018-03-28T06:56:00Z</dcterms:modified>
  <cp:revision>2</cp:revision>
  <dc:subject/>
  <dc:title/>
</cp:coreProperties>
</file>